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4"/>
        <w:gridCol w:w="7822"/>
      </w:tblGrid>
      <w:tr>
        <w:trPr>
          <w:trHeight w:val="420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การค่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TEM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ี่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สูต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ืน </w:t>
            </w:r>
          </w:p>
        </w:tc>
      </w:tr>
      <w:tr>
        <w:trPr>
          <w:trHeight w:val="420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ณ  โรงแรมซีแอนด์ซี กระบี่ 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าคราม 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ี่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0 – 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</w:t>
            </w:r>
          </w:p>
        </w:tc>
        <w:tc>
          <w:tcPr>
            <w:tcW w:w="7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น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บรวมกระเป๋าสัมภาระในห้องที่กำหน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– 13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ะนำ สถานที่ แจ้งกฎระเบียบ สันทนาการและแบ่งกลุ่ม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.30 – 15.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7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การเรียน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EM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ธรรมชาติ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ล่าหาขุมทรัพย์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ิศและแผนผ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ัศจรรย์ลวดลายใบไม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กี่ยวกับใบไม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ลับบนยอดไม้อ้อมกอดธรรม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ูงของต้นไม้และเส้นรอบวงต้นไม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ต้ร่มเงาของพฤ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นาแน่นของเรือนยอดไม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30-15.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ว่าง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40 – 1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ีน้อยล่าเหยื่อ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บทวนความรู้ผ่านเกม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บอ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- 1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ธุระส่วนตัวและเตรียมรับประทานอาหารเย็น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00 – 1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เย็น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00 – 21.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ธรรมชาติยามค่ำ คื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มลงเบื้องต้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ดาวเบื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ต้น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วโพ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ิ้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ม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ิ้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มาชเมลโล่ ปิ้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นสู่นิทรา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30 – 08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เช้า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30 – 1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ฐาน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ฐานการเรียนรู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STE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่านธรรมชาติ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าปอมคลองสองน้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30 – 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ดินทางของพฤ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และการกระจาย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ุ์พื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สันบนลายผ้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้ามัดย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-1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ศวกรน้อยกับ จรวดขวดน้ำ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ข่งขัน จรวดขวดน้ำ ประเภทแม่นย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อาหารว่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– 1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  <w:tc>
          <w:tcPr>
            <w:tcW w:w="7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ผ่อนตาม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ยาศัย 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00 – 1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เย็น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00 – 2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 ท่องดาวอังค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เกี่ยวกับหัว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STEM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4"/>
        <w:gridCol w:w="7741"/>
      </w:tblGrid>
      <w:tr>
        <w:trPr>
          <w:trHeight w:val="3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30 – 2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อาหารรอบดึ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ม่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ืนสู่นิทรา </w:t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30 – 0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็คเอาท์เก็บสัมภาระมารวมที่จุดนัดหมาย  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00 – 0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เช้า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00 - 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กิจกรรม ประเมินผลและมอบเกียรติบัตร 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– 13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กลางวัน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ินทางกลับโดยสวัสดิภาพ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92735</wp:posOffset>
                </wp:positionV>
                <wp:extent cx="612838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สิ่งที่ต้องเตรียม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ฟฉาย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าทากันยุ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าประจำตั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มวก</w:t>
                            </w:r>
                          </w:p>
                          <w:p>
                            <w:pPr>
                              <w:pStyle w:val="TextBodyIndent"/>
                              <w:ind w:left="1440"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รองเท้าผ้าใบ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สื้อกันหนาวและกางเกงขายาว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ยาประจำตัว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ผ้าเช็ดตัวและของใช้ส่วนตัว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สบู่  ยาสีฟัน แปลงสีฟัน  แป้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ind w:left="1440" w:firstLine="7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9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สื้อกันฝ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รณีมาร่วมกิจกรรมค่าย ช่วงหน้าฝ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108.5pt;mso-wrap-distance-left:9.05pt;mso-wrap-distance-right:9.05pt;mso-wrap-distance-top:0pt;mso-wrap-distance-bottom:0pt;margin-top:23.0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สิ่งที่ต้องเตรียม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ไฟฉาย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ยาทากันยุง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3. </w:t>
                      </w:r>
                      <w:r>
                        <w:rPr>
                          <w:rFonts w:ascii="Angsana New" w:hAnsi="Angsana New" w:cs="Angsana New"/>
                        </w:rPr>
                        <w:t>ยาประจำตัว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4. </w:t>
                      </w:r>
                      <w:r>
                        <w:rPr>
                          <w:rFonts w:ascii="Angsana New" w:hAnsi="Angsana New" w:cs="Angsana New"/>
                        </w:rPr>
                        <w:t>หมวก</w:t>
                      </w:r>
                    </w:p>
                    <w:p>
                      <w:pPr>
                        <w:pStyle w:val="TextBodyIndent"/>
                        <w:ind w:left="1440"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</w:rPr>
                        <w:t>รองเท้าผ้าใบ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6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สื้อกันหนาวและกางเกงขายาว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7. </w:t>
                      </w:r>
                      <w:r>
                        <w:rPr>
                          <w:rFonts w:ascii="Angsana New" w:hAnsi="Angsana New" w:cs="Angsana New"/>
                        </w:rPr>
                        <w:t>ยาประจำตัว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. </w:t>
                      </w:r>
                      <w:r>
                        <w:rPr>
                          <w:rFonts w:ascii="Angsana New" w:hAnsi="Angsana New" w:cs="Angsana New"/>
                        </w:rPr>
                        <w:t>ผ้าเช็ดตัวและของใช้ส่วนตัว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สบู่  ยาสีฟัน แปลงสีฟัน  แป้ง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</w:p>
                    <w:p>
                      <w:pPr>
                        <w:pStyle w:val="TextBodyIndent"/>
                        <w:ind w:left="1440" w:firstLine="7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9.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สื้อกันฝน </w:t>
                      </w: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กรณีมาร่วมกิจกรรมค่าย ช่วงหน้าฝน</w:t>
                      </w:r>
                      <w:r>
                        <w:rPr>
                          <w:rFonts w:cs="Angsana New" w:ascii="Angsana New" w:hAnsi="Angsana New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021" w:gutter="0" w:header="709" w:top="794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FreeHandas">
    <w:altName w:val="Courier New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40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color w:val="000000"/>
      <w:sz w:val="32"/>
      <w:szCs w:val="32"/>
    </w:rPr>
  </w:style>
  <w:style w:type="character" w:styleId="WW8Num9z0">
    <w:name w:val="WW8Num9z0"/>
    <w:qFormat/>
    <w:rPr>
      <w:sz w:val="32"/>
      <w:szCs w:val="40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SFreeHandas18">
    <w:name w:val="ลักษณะ DSFreeHandas 18 พ."/>
    <w:qFormat/>
    <w:rPr>
      <w:rFonts w:ascii="DSFreeHandas;Courier New" w:hAnsi="DSFreeHandas;Courier New" w:cs="DSFreeHandas;Courier New"/>
      <w:sz w:val="36"/>
      <w:szCs w:val="36"/>
    </w:rPr>
  </w:style>
  <w:style w:type="character" w:styleId="Style64">
    <w:name w:val="style6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35"/>
    </w:rPr>
  </w:style>
  <w:style w:type="character" w:styleId="Heading7Char">
    <w:name w:val="Heading 7 Char"/>
    <w:qFormat/>
    <w:rPr>
      <w:rFonts w:ascii="Calibri" w:hAnsi="Calibri" w:cs="Calibri"/>
      <w:sz w:val="24"/>
      <w:szCs w:val="30"/>
    </w:rPr>
  </w:style>
  <w:style w:type="character" w:styleId="BodyText2Char">
    <w:name w:val="Body Text 2 Char"/>
    <w:qFormat/>
    <w:rPr>
      <w:sz w:val="24"/>
      <w:szCs w:val="2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66"/>
      <w:szCs w:val="66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30"/>
      <w:szCs w:val="30"/>
    </w:rPr>
  </w:style>
  <w:style w:type="character" w:styleId="FootnoteTextChar">
    <w:name w:val="Footnote Text Char"/>
    <w:qFormat/>
    <w:rPr>
      <w:rFonts w:ascii="Calibri" w:hAnsi="Calibri" w:cs="Calibri"/>
      <w:szCs w:val="25"/>
    </w:rPr>
  </w:style>
  <w:style w:type="character" w:styleId="SubtleEmphasis">
    <w:name w:val="Subtle Emphasis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8"/>
      <w:szCs w:val="28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66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left="284" w:hanging="284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30"/>
      <w:szCs w:val="30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ordia New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5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2:00Z</dcterms:created>
  <dc:creator>User</dc:creator>
  <dc:description/>
  <cp:keywords/>
  <dc:language>en-US</dc:language>
  <cp:lastModifiedBy>PDA-PSP Project</cp:lastModifiedBy>
  <cp:lastPrinted>2022-11-23T15:20:00Z</cp:lastPrinted>
  <dcterms:modified xsi:type="dcterms:W3CDTF">2024-11-18T09:49:00Z</dcterms:modified>
  <cp:revision>52</cp:revision>
  <dc:subject/>
  <dc:title>ค่ายวิทยาศาสตร์และสิ่งแวดล้อม</dc:title>
</cp:coreProperties>
</file>