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20" w:hRule="atLeast"/>
        </w:trPr>
        <w:tc>
          <w:tcPr>
            <w:tcW w:w="9396" w:type="dxa"/>
            <w:tcBorders/>
            <w:vAlign w:val="center"/>
          </w:tcPr>
          <w:tbl>
            <w:tblPr>
              <w:tblW w:w="9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7087"/>
            </w:tblGrid>
            <w:tr>
              <w:trPr>
                <w:trHeight w:val="420" w:hRule="atLeast"/>
              </w:trPr>
              <w:tc>
                <w:tcPr>
                  <w:tcW w:w="9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RANGE!B1%3AC24"/>
                  <w:bookmarkEnd w:id="0"/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ำหนดการค่าย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STEM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ะบี่ 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ลักสูตร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ืน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8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ณ โรงแรมซีแอนด์ซี กระบี่  ต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ขาคราม  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มือง  จ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ะบี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1.30 – 12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ต้อนรับ – รวบรวมกระเป๋าสัมภาระในห้องที่กำหนด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โดยนักเรียน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2.00 – 13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รับประทานอาหารกลางวั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3.00 – 13.3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แนะนำสถานที่ แจ้งกฎระเบียบ สันทนาการแบ่งกลุ่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3.30 – 15.3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ฐานการเรียนรู้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STEM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ผ่านธรรมชาต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การเดินทางของพฤกษ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การขยายและการกระจายพันธุ์พืช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มหัศจรรย์ลวดลายใบไม้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ความรู้เกี่ยวกับใบไม้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สีสันบนลายผ้า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ผ้ามัดย้อ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ใต้ร่มเงาของพฤกษ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ความหนาแน่นของเรือนยอดไม้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5.30- 15.45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รับประทานอาหารว่า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5.45 – 17.2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5  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วิศวกรน้อยกับจรวดขวดน้ำ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แข่งขันจรวดขวดน้ำประเภทแม่นยำ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ทำธุระส่วนตัว และเตรียมรับประทานอาหารเย็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8.00 – 19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รับประทานอาหารเย็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9.00 – 21.45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ศึกษาธรรมชาติยามค่ำ คืน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ฐานที่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6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การศึกษากีฏวิทยายามค่ำคืน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ฐานที่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7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การศึกษาการดูดาวเบื้องต้น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ข้าวโพดปิ้ง  มันปิ้ง  มาชเมลโล่ ปิ้ง 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22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คืนสู่นิทร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07.00 – 08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รับประทานอาหารเช้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08.00-10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ฐานการเรียนรู้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STEM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ผ่านธรรมชาติ 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ท่าปอมคลองสองน้ำ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0.00 – 12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สรุปกิจกรรม ประเมินผลและมอบเกียรติบัตร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2.00 – 13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รับประทานอาหารกลางวั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3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เดินทางกลับโดยสวัสดิภาพ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ascii="Angsana New" w:hAnsi="Angsana New" w:cs="Angsana New"/>
        </w:rPr>
        <w:t>กำหนดการ มีการเปลี่ยนแปลงตามสถานการณ์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ิ่งที่ต้องเตรียมมา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</w:rPr>
        <w:t xml:space="preserve">          1. </w:t>
      </w:r>
      <w:r>
        <w:rPr>
          <w:rFonts w:ascii="Angsana New" w:hAnsi="Angsana New" w:cs="Angsana New"/>
        </w:rPr>
        <w:t xml:space="preserve">ไฟฉาย  </w:t>
      </w: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ยาทากันยุง</w:t>
      </w: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ยาประจำตัว</w:t>
      </w: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หมวก</w:t>
      </w:r>
    </w:p>
    <w:p>
      <w:pPr>
        <w:pStyle w:val="TextBodyIndent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รองเท้าผ้าใบ</w:t>
      </w: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 xml:space="preserve">เสื้อกันหนาวและกางเกงขายาว   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ยาประจำตัว</w:t>
      </w:r>
      <w:r>
        <w:rPr>
          <w:rFonts w:cs="Angsana New" w:ascii="Angsana New" w:hAnsi="Angsana New"/>
        </w:rPr>
        <w:br/>
        <w:t xml:space="preserve">               8. </w:t>
      </w:r>
      <w:r>
        <w:rPr>
          <w:rFonts w:ascii="Angsana New" w:hAnsi="Angsana New" w:cs="Angsana New"/>
        </w:rPr>
        <w:t xml:space="preserve">ผ้าเช็ดตัวและของใช้ส่วนตั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บู่  ยาสีฟัน แปลงสีฟัน  แป้ง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9.</w:t>
      </w:r>
      <w:r>
        <w:rPr>
          <w:rFonts w:ascii="Angsana New" w:hAnsi="Angsana New" w:cs="Angsana New"/>
        </w:rPr>
        <w:t xml:space="preserve">เสื้อกันฝ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มาร่วมกิจกรรมค่าย ช่วงหน้าฝน</w:t>
      </w:r>
      <w:r>
        <w:rPr>
          <w:rFonts w:cs="Angsana New" w:ascii="Angsana New" w:hAnsi="Angsana New"/>
        </w:rPr>
        <w:t>)</w:t>
        <w:b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709" w:top="794" w:footer="1179" w:bottom="12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FreeHandas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ค่าย </w:t>
    </w:r>
    <w:r>
      <w:rPr>
        <w:rFonts w:cs="Angsana New" w:ascii="Angsana New" w:hAnsi="Angsana New"/>
        <w:szCs w:val="24"/>
      </w:rPr>
      <w:t xml:space="preserve">STEM </w:t>
    </w:r>
    <w:r>
      <w:rPr>
        <w:rFonts w:ascii="Angsana New" w:hAnsi="Angsana New"/>
        <w:szCs w:val="24"/>
      </w:rPr>
      <w:t>แรงบันดาลใจจากธรรมชาติ</w:t>
    </w:r>
  </w:p>
  <w:p>
    <w:pPr>
      <w:pStyle w:val="Header"/>
      <w:jc w:val="right"/>
      <w:rPr/>
    </w:pPr>
    <w:r>
      <w:rPr>
        <w:rFonts w:eastAsia="Angsana New" w:cs="Angsana New" w:ascii="Angsana New" w:hAnsi="Angsana New"/>
        <w:szCs w:val="24"/>
      </w:rPr>
      <w:t xml:space="preserve">                                     </w:t>
    </w:r>
    <w:r>
      <w:rPr>
        <w:rFonts w:ascii="Angsana New" w:hAnsi="Angsana New"/>
        <w:szCs w:val="24"/>
      </w:rPr>
      <w:t xml:space="preserve">ศูนย์พัฒนาชนบทผสมผสานกระบี่  </w:t>
    </w:r>
    <w:r>
      <w:rPr>
        <w:rFonts w:cs="Angsana New" w:ascii="Angsana New" w:hAnsi="Angsana New"/>
        <w:szCs w:val="24"/>
        <w:lang w:val="en-US"/>
      </w:rPr>
      <w:t>2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 xml:space="preserve">วัน </w:t>
    </w:r>
    <w:r>
      <w:rPr>
        <w:rFonts w:cs="Angsana New" w:ascii="Angsana New" w:hAnsi="Angsana New"/>
        <w:szCs w:val="24"/>
        <w:lang w:val="en-US"/>
      </w:rPr>
      <w:t>1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 xml:space="preserve">คืน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2"/>
      <w:szCs w:val="40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SFreeHandas18">
    <w:name w:val="ลักษณะ DSFreeHandas 18 พ."/>
    <w:qFormat/>
    <w:rPr>
      <w:rFonts w:ascii="DSFreeHandas;Courier New" w:hAnsi="DSFreeHandas;Courier New" w:cs="DSFreeHandas;Courier New"/>
      <w:sz w:val="36"/>
      <w:szCs w:val="36"/>
    </w:rPr>
  </w:style>
  <w:style w:type="character" w:styleId="Style64">
    <w:name w:val="style6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35"/>
    </w:rPr>
  </w:style>
  <w:style w:type="character" w:styleId="Heading7Char">
    <w:name w:val="Heading 7 Char"/>
    <w:qFormat/>
    <w:rPr>
      <w:rFonts w:ascii="Calibri" w:hAnsi="Calibri" w:cs="Calibri"/>
      <w:sz w:val="24"/>
      <w:szCs w:val="30"/>
    </w:rPr>
  </w:style>
  <w:style w:type="character" w:styleId="BodyText2Char">
    <w:name w:val="Body Text 2 Char"/>
    <w:qFormat/>
    <w:rPr>
      <w:sz w:val="24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66"/>
      <w:szCs w:val="6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30"/>
      <w:szCs w:val="30"/>
    </w:rPr>
  </w:style>
  <w:style w:type="character" w:styleId="FootnoteTextChar">
    <w:name w:val="Footnote Text Char"/>
    <w:qFormat/>
    <w:rPr>
      <w:rFonts w:ascii="Calibri" w:hAnsi="Calibri" w:cs="Calibri"/>
      <w:szCs w:val="25"/>
    </w:rPr>
  </w:style>
  <w:style w:type="character" w:styleId="SubtleEmphasis">
    <w:name w:val="Subtle Emphasis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66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30"/>
      <w:szCs w:val="30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>User</dc:creator>
  <dc:description/>
  <cp:keywords/>
  <dc:language>en-US</dc:language>
  <cp:lastModifiedBy>PDA-PSP Project</cp:lastModifiedBy>
  <cp:lastPrinted>2024-12-01T09:11:00Z</cp:lastPrinted>
  <dcterms:modified xsi:type="dcterms:W3CDTF">2025-06-17T03:44:00Z</dcterms:modified>
  <cp:revision>55</cp:revision>
  <dc:subject/>
  <dc:title>ค่ายวิทยาศาสตร์และสิ่งแวดล้อม</dc:title>
</cp:coreProperties>
</file>